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Max Musterman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usterstr.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000 Musterstad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x Mustermann, Musterstr. 11,  1000 Musterstad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 Fax an: 030/555534689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obCenter Pankow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torkower Str. 13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407 Berlin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8"/>
          <w:numId w:val="1"/>
        </w:numPr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uli 202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BG N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ntrag auf Überprüfung gem. § 44 SGB X des Bescheides vom …. (oder Zeitraum von … bis....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ehr geehrte Damen und Herre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n vorbezeichneter Angelegenheit wird hiermit beantragt o. g. Bescheid bzw. Zeitraum zu überprüfe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 sind folgende Änderungen bzw. Ereignisse eingetreten, die eine erneute Prüfung erforderlich mach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t freundlichen Grüß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ax Muster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8:08Z</dcterms:created>
  <dc:creator/>
  <dc:description/>
  <dc:language>en-US</dc:language>
  <cp:lastModifiedBy/>
  <cp:revision>0</cp:revision>
  <dc:subject/>
  <dc:title/>
</cp:coreProperties>
</file>